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1"/>
      </w:tblGrid>
      <w:tr>
        <w:trPr>
          <w:trHeight w:val="277" w:hRule="atLeast"/>
        </w:trPr>
        <w:tc>
          <w:tcPr>
            <w:tcW w:w="15891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Cs/>
              </w:rPr>
              <w:t xml:space="preserve">Обоснование начальной (максимальной) цены контракта на </w:t>
            </w:r>
            <w:r>
              <w:rPr/>
              <w:t>поставку театральных костюмов</w:t>
            </w:r>
          </w:p>
        </w:tc>
      </w:tr>
      <w:tr>
        <w:trPr>
          <w:trHeight w:val="312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г.Югорска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Способ размещения заказа: запрос котировок цен среди субъектов малого предпринимательства  на поставку театральных костюмов </w:t>
      </w:r>
    </w:p>
    <w:tbl>
      <w:tblPr>
        <w:tblW w:w="1648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12"/>
        <w:gridCol w:w="1998"/>
        <w:gridCol w:w="2128"/>
        <w:gridCol w:w="2551"/>
        <w:gridCol w:w="2066"/>
        <w:gridCol w:w="4166"/>
        <w:gridCol w:w="49"/>
        <w:gridCol w:w="187"/>
        <w:gridCol w:w="236"/>
        <w:gridCol w:w="244"/>
      </w:tblGrid>
      <w:tr>
        <w:trPr>
          <w:trHeight w:val="369" w:hRule="atLeast"/>
        </w:trPr>
        <w:tc>
          <w:tcPr>
            <w:tcW w:w="286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667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0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1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6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862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3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рослый «Осень». Комплектность: балахон, кокошник.Костюм выполнен из ткани  «креп-сатин» с декоративными элементами из органзы. Безразмерный. Костюм декорирован текстильной аппликацией из кленовых листьев.Регулируется с помощью завязочек и липучек.</w:t>
            </w:r>
          </w:p>
        </w:tc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Костюм театральный «Осень»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3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театральный взрослый «Зима». Комплектность: балахон, кокошник. Костюм выполнен из ткани  «Атлас» с декоративными вставками из парчи. Безразмерный. Кокошник из парчи белого цвета декорирован пайетками и расшит бусинами. Регулируется с помощью завязочек и липучек.</w:t>
            </w:r>
          </w:p>
        </w:tc>
        <w:tc>
          <w:tcPr>
            <w:tcW w:w="421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театральный «Зима»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7,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637,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86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3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театральный взрослый «Весна». Комплектность: сарафан (балахон), венок из текстильных цветов. Костюм выполнен из ткани  «креп-сатин» с декоративными элементами из органзы. Безразмерный. Костюм декорирован текстильной аппликацией из текстильных цветов и листьев. Регулируется с помощью завязочек и липучек.</w:t>
            </w:r>
          </w:p>
        </w:tc>
        <w:tc>
          <w:tcPr>
            <w:tcW w:w="421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Костюм театральный «Весна»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7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7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0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502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2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театральный взрослый «Снегурочка». Комплектность: пальто из парчи голубого цвета и белого меха, размер 46, шапочка из искусственного меха, текстильные сапожки размер 37-38.Костюм декорирован бусами под жемчуг.</w:t>
            </w:r>
          </w:p>
        </w:tc>
        <w:tc>
          <w:tcPr>
            <w:tcW w:w="4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Костюм театральный «Снегурочка»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3,0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603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2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театральный взрослый «Дед Мороз». Комплектность: пальто-халат из атласа красного цвета и белого меха, размер 50-52.  кушак отороченный искусственным мехом, валенки размер 39-40, мешок, рукавицы, борода. Костюм декорирован аппликацией и вышивкой</w:t>
            </w:r>
          </w:p>
        </w:tc>
        <w:tc>
          <w:tcPr>
            <w:tcW w:w="4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театральный «Дед Мороз»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4,0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874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2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театральный взрослый «Баба Яга». Комплектность: юбка из сатина с набивным мелкоцветочным рисунком синего цвета, размер 48-50, Блуза прямого покроя из однотонного сатина, жилет черный, косынка ситцевая красного цвета с искусственным париком, метла. Костюм декорирован накладными заплатами.</w:t>
            </w:r>
          </w:p>
        </w:tc>
        <w:tc>
          <w:tcPr>
            <w:tcW w:w="4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театральный «Баба Яга»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2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русский народный костюм для девочки. Комплектность: сарафан, блуза, кокошник. Костюм выполнен из атласа белого и красного цвета и декорирован жаккардовой тесьмой с металлизированными нитями. Рассчитан на рост 110-130 см.</w:t>
            </w:r>
          </w:p>
        </w:tc>
        <w:tc>
          <w:tcPr>
            <w:tcW w:w="4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народный костюм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463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6,0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6616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2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русский народный костюм для мальчика. Комплектность: косоворотка, брюки, пояс. Костюм выполнен из атласа белого и красного цвета и декорирован жаккардовой тесьмой с металлизированными нитями. Рассчитан на рост 110-130 см.</w:t>
            </w:r>
          </w:p>
        </w:tc>
        <w:tc>
          <w:tcPr>
            <w:tcW w:w="4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народный костюм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423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254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,0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5816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2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карнавальный  костюм  «Петрушка» для мальчика. Комплектность: рубашка, брюки, колпак. Костюм выполнен из атласа контрастных цветов и декорирован атласной лентой. Размер корректируется при помощи резинок. Рассчитан на рост 110-130 см.</w:t>
            </w:r>
          </w:p>
        </w:tc>
        <w:tc>
          <w:tcPr>
            <w:tcW w:w="4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театральный «Петрушка»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,0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997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карнавальный  костюм  «Скоморох» для мальчика. Комплектность: рубашка удлиненная с цельнокроеным рукавом, расшита ромбами, брюки и колпак скомбинированы из 2-х цветов. Низ рукава и штанин обработаны оборкой. Костюм выполнен из атласа контрастных цветов и декорирован атласной лентой и бубенцами. Размер корректируется при помощи резинок. Рассчитан на рост 110-130 см.</w:t>
            </w:r>
          </w:p>
        </w:tc>
        <w:tc>
          <w:tcPr>
            <w:tcW w:w="4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театральный «Скоморох»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5,0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435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карнавальный  костюм  «Лиса» для девочки. Комплектность: блуза с рукавом, юбка коническая, болеро из искусственного меха оранжевого цвета, шапочка. Костюм выполнен из атласа оранжевого цвета и оторочен искусственным мехом. Размер корректируется при помощи  завязок и резинок. Рассчитан на рост 100-130 см.</w:t>
            </w:r>
          </w:p>
        </w:tc>
        <w:tc>
          <w:tcPr>
            <w:tcW w:w="4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театральный «Лиса»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6,0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06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карнавальный  костюм  «Волк» для мальчика. Комплектность: рубашка с рукавом, шорты, жилет с хвостиком из искусственного меха серого цвета, шапочка. Костюм выполнен из атласа серого и белого цвета. Размер корректируется при помощи  завязок и резинок. Рассчитан на рост 100-130 см.</w:t>
            </w:r>
          </w:p>
        </w:tc>
        <w:tc>
          <w:tcPr>
            <w:tcW w:w="4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театральный «Волк»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,0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13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танцевальный костюм «Кадриль» в народном стиле для мальчика. Комплектность: рубашка удлиненная, брюки, жилет, пояс. Костюм выполнен из атласа белого и красного цвета и декорирован жаккардовой тесьмой с металлизированными нитями. Рассчитан на рост 110-130 см.</w:t>
            </w:r>
          </w:p>
        </w:tc>
        <w:tc>
          <w:tcPr>
            <w:tcW w:w="4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театральный «Кадриль»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0,0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330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танцевальный костюм «Кадриль» в народном стиле для девочки. Комплектность: блуза с рукавом «фонарик», юбка «солнце» жилет, пояс. Костюм выполнен из атласа белого и красного цвета и декорирован жаккардовой тесьмой с металлизированными нитями. Рассчитан на рост 110-130 см.</w:t>
            </w:r>
          </w:p>
        </w:tc>
        <w:tc>
          <w:tcPr>
            <w:tcW w:w="4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театральный «Кадриль»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0,0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8760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танцевальный костюм «Гжель» в народном стиле для мальчика. Комплектность: рубашка удлиненная, брюки, жилет, пояс. Костюм выполнен из атласа белого и голубого цвета и   стилизован узором вышивкой под «гжель». Рассчитан на рост 110-130 см</w:t>
            </w:r>
          </w:p>
        </w:tc>
        <w:tc>
          <w:tcPr>
            <w:tcW w:w="4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театральный «Гжель»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0,0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670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танцевальный костюм «Гжель» в народном стиле для девочки. Комплектность: платье с расклешенным рукавом длинное, кокошник с вуалевым шлейфом. Костюм выполнен из атласа белого и голубого цвета и   стилизован узором вышивкой под «гжель». Рассчитан на рост 110-130 см.</w:t>
            </w:r>
          </w:p>
        </w:tc>
        <w:tc>
          <w:tcPr>
            <w:tcW w:w="4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м театральный «Гжель»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6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8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6,0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766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6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2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79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725,0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3 725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     «Сотис»</w:t>
            </w:r>
          </w:p>
        </w:tc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Коммерческое предложение от 14.06.2013, 620049, г. Екатеринбург, ул. Студенческая 56, тел. 8 (343) 368-14-88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арна»</w:t>
            </w:r>
          </w:p>
        </w:tc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Коммерческое предложение от 14.06.2013, 620102, г.Екатеринбург, ул. Репина, д. 20 А, тел. 8 (343) 384-04-0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верик»</w:t>
            </w:r>
          </w:p>
        </w:tc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Коммерческое предложение от 14.06.2013, 620049, г. Екатеринбург, ул. Студенческая  48, тел. 8 (343) 384-04-0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>Лимит финансирования: 136 500  рублей</w:t>
        <w:tab/>
        <w:tab/>
        <w:tab/>
        <w:tab/>
        <w:tab/>
        <w:tab/>
        <w:tab/>
        <w:tab/>
        <w:tab/>
        <w:tab/>
        <w:tab/>
        <w:t xml:space="preserve">      Дата составления: 14 июня 2013 г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/>
        <w:t xml:space="preserve">Максимальная цена контракта: </w:t>
      </w:r>
      <w:r>
        <w:rPr>
          <w:b/>
        </w:rPr>
        <w:t>133 725,  00 (сто тридцать три тысячи семьсот двадцать пять рублей).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/>
        <w:t xml:space="preserve">Исполняющий обязанности начальника </w:t>
      </w:r>
    </w:p>
    <w:p>
      <w:pPr>
        <w:pStyle w:val="Normal"/>
        <w:ind w:hanging="0"/>
        <w:jc w:val="left"/>
        <w:rPr/>
      </w:pPr>
      <w:r>
        <w:rPr/>
        <w:t xml:space="preserve">Управления образования                                                             </w:t>
        <w:tab/>
        <w:tab/>
        <w:tab/>
        <w:tab/>
        <w:tab/>
        <w:tab/>
        <w:tab/>
        <w:tab/>
        <w:tab/>
        <w:tab/>
        <w:t xml:space="preserve"> О.А. Булдакова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16"/>
          <w:szCs w:val="16"/>
        </w:rPr>
        <w:t>Исполнитель:  ведущий товаровед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МКУ «Производственная группа»  Дульцева  Е.И._______________________</w:t>
      </w:r>
    </w:p>
    <w:p>
      <w:pPr>
        <w:pStyle w:val="Normal"/>
        <w:ind w:hanging="0"/>
        <w:rPr/>
      </w:pPr>
      <w:r>
        <w:rPr>
          <w:sz w:val="16"/>
          <w:szCs w:val="16"/>
        </w:rPr>
        <w:t>Тел.8 (34675)  7-57-61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22:00Z</dcterms:created>
  <dc:creator>Y^-^m</dc:creator>
  <dc:description/>
  <cp:keywords/>
  <dc:language>en-US</dc:language>
  <cp:lastModifiedBy>Экономист</cp:lastModifiedBy>
  <cp:lastPrinted>2013-06-24T11:54:00Z</cp:lastPrinted>
  <dcterms:modified xsi:type="dcterms:W3CDTF">2013-06-24T05:56:00Z</dcterms:modified>
  <cp:revision>128</cp:revision>
  <dc:subject/>
  <dc:title> Таблица расчета начальной (максимальной) цены контракта </dc:title>
</cp:coreProperties>
</file>